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Декан факультета химии и </w:t>
      </w:r>
    </w:p>
    <w:p>
      <w:pPr>
        <w:pStyle w:val="Normal"/>
        <w:jc w:val="right"/>
        <w:rPr/>
      </w:pPr>
      <w:r>
        <w:rPr/>
        <w:t>химической технологии</w:t>
      </w:r>
    </w:p>
    <w:p>
      <w:pPr>
        <w:pStyle w:val="Normal"/>
        <w:jc w:val="right"/>
        <w:rPr/>
      </w:pPr>
      <w:r>
        <w:rPr/>
        <w:t>_______________ Онгарбаев Е.К.</w:t>
      </w:r>
    </w:p>
    <w:p>
      <w:pPr>
        <w:pStyle w:val="Normal"/>
        <w:jc w:val="right"/>
        <w:rPr/>
      </w:pPr>
      <w:r>
        <w:rPr/>
        <w:t>«__»_______2016 г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Экзаменационные вопросы по дисциплине «Биоорганическая химия» для студентов 3 курса</w:t>
      </w:r>
      <w:r>
        <w:rPr/>
        <w:t xml:space="preserve"> </w:t>
      </w:r>
      <w:r>
        <w:rPr>
          <w:rFonts w:cs="Times New Roman" w:ascii="Times New Roman" w:hAnsi="Times New Roman"/>
        </w:rPr>
        <w:t>специальности 5В0</w:t>
      </w:r>
      <w:r>
        <w:rPr>
          <w:rFonts w:cs="Times New Roman" w:ascii="Times New Roman" w:hAnsi="Times New Roman"/>
          <w:lang w:val="kk-KZ"/>
        </w:rPr>
        <w:t>72100</w:t>
      </w:r>
      <w:r>
        <w:rPr>
          <w:rFonts w:cs="Times New Roman" w:ascii="Times New Roman" w:hAnsi="Times New Roman"/>
        </w:rPr>
        <w:t xml:space="preserve">  –  Химическая технология органических веществ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91"/>
        <w:gridCol w:w="7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айте определение</w:t>
            </w:r>
            <w:r>
              <w:rPr>
                <w:rFonts w:eastAsia="MS Mincho;ＭＳ 明朝"/>
              </w:rPr>
              <w:t xml:space="preserve"> основным задачам биоорганической хим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собенности строения атома углерода в органических соединениях для объяснения многообразия органических веществ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ите примеры основных представителей биомолекул, их строение и б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классификации природных α-аминокислот. Отличительные особенности α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структуру, стереоизомерию,</w:t>
            </w:r>
            <w:r>
              <w:rPr>
                <w:smallCaps/>
              </w:rPr>
              <w:t xml:space="preserve">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</w:rPr>
              <w:t>α-</w:t>
            </w:r>
            <w:r>
              <w:rPr/>
              <w:t xml:space="preserve">аминокислот по химической природе радикала, числу карбоксильных и аминогрупп; биполярная структура </w:t>
            </w:r>
            <w:r>
              <w:rPr>
                <w:rFonts w:eastAsia="MS Mincho;ＭＳ 明朝"/>
              </w:rPr>
              <w:t>α-</w:t>
            </w:r>
            <w:r>
              <w:rPr/>
              <w:t>аминокислот и их кислотно-основные свой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выделения аминокислот из природных источников, их хроматографическое разделение и идентификация. </w:t>
            </w:r>
            <w:r>
              <w:rPr>
                <w:color w:val="000000"/>
              </w:rPr>
              <w:t>Реакция с нингидрин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/>
              <w:t>Опишите</w:t>
            </w:r>
            <w:r>
              <w:rPr>
                <w:color w:val="000000"/>
              </w:rPr>
              <w:t xml:space="preserve"> к</w:t>
            </w:r>
            <w:r>
              <w:rPr>
                <w:rFonts w:eastAsia="MS Mincho;ＭＳ 明朝"/>
              </w:rPr>
              <w:t xml:space="preserve">лассификацию природных α-аминокислот (аминокислоты жирного ряда, ароматические и гетероциклические аминокислоты; нейтральные, кислые и основные; заменимые и незаменимые).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ы как основная структурная единица белков,</w:t>
            </w:r>
            <w:r>
              <w:rPr>
                <w:lang w:val="en-US" w:eastAsia="en-US"/>
              </w:rPr>
              <w:t xml:space="preserve"> олигопептидов, пептидов и ферментов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шите определение аминокислот в растительном сырье методом одномерного бумажного хроматографирования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о</w:t>
            </w:r>
            <w:r>
              <w:rPr>
                <w:rFonts w:eastAsia="MS Mincho;ＭＳ 明朝"/>
              </w:rPr>
              <w:t>птическую активность α-аминокислот и их поведение при различных значениях рН</w:t>
            </w:r>
            <w:r>
              <w:rPr/>
              <w:t xml:space="preserve">. Изоэлектрическая точка амино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образование внутримолекулярной соли или биполярного иона аминокислот. Разделение аминокислот методом ионообменной хроматограф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реакций по амино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амино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Приведите примеры реакций по карбоксильной 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ите примеры кислотно-основного взаимодействия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-аминокислот и реакций по карбоксильной групп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>-аминокислот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Укажите классификацию белков, их выделение, очистку и методы  идентификации индивидуальной полипептидной цепи белка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 понятия о сложных и простых белках. Уровни пространственной организации белков. Первичная, вторичная, третичная и четвертичная структуры. Окисление и восстановление дисульфидных мостиков. Разделение полипептидных цепей, выделение индивидуальных цепей</w:t>
            </w:r>
            <w:r>
              <w:rPr>
                <w:rStyle w:val="Textcopy1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Textcopy1"/>
              </w:rPr>
            </w:pPr>
            <w:r>
              <w:rPr/>
              <w:t xml:space="preserve">Объясните классификацию ферментов. Ферментативный катализ (номенклатура реакций, катализируемых ферментами). Специфичность ферментов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пишите кислотно-основные свойства пиррола. Пиррол – структурная единица порфирина и гема. Биологическая роль гем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шите взаимодействие алкилпиридиниевого иона с гидрид-ионом как химическую основу действия коферментов НАД и НАДФ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йте объяснение физиологической роли следующих коферментов: окисленные и восстановленные формы НАД, НАДФ и ФАД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состав коферментов: АТФ, АДФ, Ко А, протопорфирин IX.  Их физиологическая роль в организ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и пространственное строение пептидной группы. Понятие о защитных группах в органической химии и возможностях их введения и снятия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Style w:val="Textcopy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методологию создания пептидной связи на примере синтеза ди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интез ди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бодиимидным методом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ути синтеза дипептида фенилаланил-ала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 создание пептидной связи в дипептиде </w:t>
            </w:r>
            <w:r>
              <w:rPr>
                <w:lang w:val="en-US"/>
              </w:rPr>
              <w:t>Phe</w:t>
            </w:r>
            <w:r>
              <w:rPr/>
              <w:t>-</w:t>
            </w:r>
            <w:r>
              <w:rPr>
                <w:lang w:val="en-US"/>
              </w:rPr>
              <w:t>Ala</w:t>
            </w:r>
            <w:r>
              <w:rPr/>
              <w:t xml:space="preserve">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айн природных пептидов с сохранением их оптической активности. Синтез пептидной связи на примере дипептида глицил-фенилалан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ути синтеза дипептида глицил-алани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жирорастворимый витамин А. Строение. Физ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водорастворимые витамины (С, В, РР). Строение, реакционные центры. Витамины как действующее начало ряда кофер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жирорастворимые витамины Д и Е. Их строение, реакционные центры. Физиологическая роль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те ароматичность гетероциклических оснований пуринового типа (аденин, гуанин) и напишите возможные для них таутомерные форм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строение нуклеозидов РНК и ДН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строение нуклеотидов РНК и ДНК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уйте межмолекулярную водородную связь между гетероциклическими основаниями в молекуле ДНК, являющейся важнейшей причиной ее устойчивост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 физиологическую роль молекул РНК и ДНК, а также структуры их фрагмент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цените генетическую связь углеводов. Альдозы и кетозы в ряду моносахаридов. Установление их абсолютной конфигураци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пользуя глюкозу и фруктозу, оцените различие в химических свойствах альдоз и кето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спользуя глюкозу и фруктозу, оцените сходство в химических свойствах альдоз и кетоз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анализируйте липиды, их классификацию (омыляемые, неомыляемые липиды). Строение, химические свойства и биологическая роль нейтральных (омыляемых) липидов. Жиры и мас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ные природные высшие жирные кислоты насыщенного и ненасыщенного рядов, входящие в состав липидов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цируйте аминокислотную последовательность индивидуальной полипептидной цепи белка на примере его фрагмента пентапепт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ьзуя определение концевых аминокислот, ферменты трипсин и химотрипс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</w:t>
            </w:r>
            <w:r>
              <w:rPr>
                <w:lang w:eastAsia="ru-RU"/>
              </w:rPr>
              <w:t xml:space="preserve"> методы Зангера и Эдмана, а также определение С-концевой аминокислоты установите </w:t>
            </w:r>
            <w:r>
              <w:rPr/>
              <w:t xml:space="preserve">аминокислотную последовательность трипептида </w:t>
            </w:r>
            <w:r>
              <w:rPr>
                <w:lang w:val="en-US"/>
              </w:rPr>
              <w:t>Gly</w:t>
            </w:r>
            <w:r>
              <w:rPr/>
              <w:t>-</w:t>
            </w:r>
            <w:r>
              <w:rPr>
                <w:lang w:val="en-US"/>
              </w:rPr>
              <w:t>Phe</w:t>
            </w:r>
            <w:r>
              <w:rPr/>
              <w:t>-</w:t>
            </w:r>
            <w:r>
              <w:rPr>
                <w:lang w:val="en-US"/>
              </w:rPr>
              <w:t>Ser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</w:t>
            </w:r>
            <w:r>
              <w:rPr>
                <w:lang w:eastAsia="ru-RU"/>
              </w:rPr>
              <w:t xml:space="preserve"> метод Эдмана, установите </w:t>
            </w:r>
            <w:r>
              <w:rPr/>
              <w:t>аминокислотную последовательность трипептида  фенилаланин- глицин-лейци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/>
              <w:t xml:space="preserve"> октапептида </w:t>
            </w:r>
            <w:r>
              <w:rPr>
                <w:rFonts w:eastAsia="Batang;바탕"/>
                <w:lang w:val="kk-KZ" w:eastAsia="ko-KR"/>
              </w:rPr>
              <w:t xml:space="preserve">Гли-Ала-Арг-Гли-Ала-Лиз-Сер-Гли вначале </w:t>
            </w:r>
            <w:r>
              <w:rPr/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/>
              <w:t xml:space="preserve"> гексапептида </w:t>
            </w:r>
            <w:r>
              <w:rPr>
                <w:rFonts w:eastAsia="Batang;바탕"/>
                <w:lang w:val="kk-KZ" w:eastAsia="ko-KR"/>
              </w:rPr>
              <w:t>Ала-Ала-Лиз-Фен-Гли-Арг вначале химо</w:t>
            </w:r>
            <w:r>
              <w:rPr/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октапептида Ала-Гли-Лиз-Фен-Гли-Мет-Тир-Ала</w:t>
            </w:r>
            <w:r>
              <w:rPr>
                <w:rFonts w:eastAsia="Batang;바탕"/>
                <w:lang w:val="kk-KZ" w:eastAsia="ko-KR"/>
              </w:rPr>
              <w:t xml:space="preserve"> трипсином, бромцианом, </w:t>
            </w:r>
            <w:r>
              <w:rPr>
                <w:lang w:val="kk-KZ"/>
              </w:rPr>
              <w:t xml:space="preserve">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типы и функции РНК (мРНК, тРНК, рРНК). Физико-химические свойства нуклеиновых кислот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</w:t>
            </w:r>
            <w:r>
              <w:rPr>
                <w:rFonts w:eastAsia="Batang;바탕"/>
                <w:lang w:val="kk-KZ" w:eastAsia="ko-KR"/>
              </w:rPr>
              <w:t xml:space="preserve">Ала-Ала-Лиз-Фен-Гли-Арг-Гли вначале трипсином, затем  2,4-динитрофторбензолом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гетероциклы пуринового (аденин, гуанин) типа как структурные элементы природных соединений (нуклеозиды, нуклеотиды, РНК, ДНК)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Лиз-Гли-Ала-Мет-Лиз-Арг-Гли</w:t>
            </w:r>
            <w:r>
              <w:rPr>
                <w:rFonts w:eastAsia="Batang;바탕"/>
                <w:lang w:val="kk-KZ" w:eastAsia="ko-KR"/>
              </w:rPr>
              <w:t xml:space="preserve"> вначале бромцианом,  </w:t>
            </w:r>
            <w:r>
              <w:rPr>
                <w:lang w:val="kk-KZ"/>
              </w:rPr>
              <w:t xml:space="preserve">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гетероциклы пиримидинового (тимин, урацил, цитозин) типа как структурные элементы природных соединений (нуклеозиды, нуклеотиды, РНК, ДНК).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>
                <w:rFonts w:eastAsia="Batang;바탕"/>
                <w:lang w:val="kk-KZ" w:eastAsia="ko-KR"/>
              </w:rPr>
              <w:t>Идентифицируйте 2,4-динитрофениламинокислоты, полученные при последовательной обработке</w:t>
            </w:r>
            <w:r>
              <w:rPr>
                <w:lang w:val="kk-KZ"/>
              </w:rPr>
              <w:t xml:space="preserve"> гептапептида </w:t>
            </w:r>
            <w:r>
              <w:rPr>
                <w:rFonts w:eastAsia="Batang;바탕"/>
                <w:lang w:val="kk-KZ" w:eastAsia="ko-KR"/>
              </w:rPr>
              <w:t>Ала-Фен-Гли-Лиз-Тир-Арг-Гли вначале химо</w:t>
            </w:r>
            <w:r>
              <w:rPr>
                <w:lang w:val="kk-KZ"/>
              </w:rPr>
              <w:t xml:space="preserve">трипсином, затем </w:t>
            </w:r>
            <w:r>
              <w:rPr>
                <w:rFonts w:eastAsia="Batang;바탕"/>
                <w:lang w:val="kk-KZ" w:eastAsia="ko-KR"/>
              </w:rPr>
              <w:t>2,4-динитрофторбензолом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рибозы в проекциях Фишера и Хеуорса и назовите написанные структуры. Особенности гликозидного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Проанализируйте структуры восстанавливающих и невосстанавливающих сахаров и на примере лактозы проведите идентификацию ее структур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>Проанализируйте строение полисахаридов крахмала и целлюлозы. Строение их гликозидных связей, выделение и физиологическое значени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lang w:val="kk-KZ" w:eastAsia="ko-KR"/>
              </w:rPr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 xml:space="preserve">-фруктозы в проекциях Фишера и Хеуорса и назовите написанные структуры. Особенности гликозидного гидроксил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глюкозы в проекциях Фишера и Хеуорса и назовите написанные структуры. Особенности аномерного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анализируйте мутаротацию </w:t>
            </w:r>
            <w:r>
              <w:rPr>
                <w:lang w:val="en-US"/>
              </w:rPr>
              <w:t>D</w:t>
            </w:r>
            <w:r>
              <w:rPr/>
              <w:t>-маннозы в проекциях Фишера и Хеуорса и назовите написанные структуры.  Особенности полуацетального  гидроксил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ентифицируйте строение мальтозы. Ее физиологическая роль в организме.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цируйте строение лактозы. Ее физиологическая роль в организм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етодического бюро факультета                        </w:t>
      </w:r>
    </w:p>
    <w:p>
      <w:pPr>
        <w:pStyle w:val="Normal"/>
        <w:jc w:val="both"/>
        <w:rPr/>
      </w:pPr>
      <w:r>
        <w:rPr>
          <w:lang w:val="kk-KZ"/>
        </w:rPr>
        <w:t>химии и химической технологии, доц.</w:t>
      </w:r>
      <w:r>
        <w:rPr/>
        <w:t xml:space="preserve">                                   Р.К. Рахметуллаева                   </w:t>
        <w:tab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</w:t>
      </w:r>
      <w:r>
        <w:rPr>
          <w:lang w:val="kk-KZ"/>
        </w:rPr>
        <w:t xml:space="preserve">химии и технологии </w:t>
      </w:r>
    </w:p>
    <w:p>
      <w:pPr>
        <w:pStyle w:val="Normal"/>
        <w:jc w:val="both"/>
        <w:rPr/>
      </w:pPr>
      <w:r>
        <w:rPr>
          <w:lang w:val="kk-KZ"/>
        </w:rPr>
        <w:t>о</w:t>
      </w:r>
      <w:r>
        <w:rPr/>
        <w:t>рганическ</w:t>
      </w:r>
      <w:r>
        <w:rPr>
          <w:lang w:val="kk-KZ"/>
        </w:rPr>
        <w:t xml:space="preserve">их веществ, </w:t>
      </w:r>
      <w:r>
        <w:rPr/>
        <w:t xml:space="preserve">природных </w:t>
      </w:r>
    </w:p>
    <w:p>
      <w:pPr>
        <w:pStyle w:val="Normal"/>
        <w:jc w:val="both"/>
        <w:rPr/>
      </w:pPr>
      <w:r>
        <w:rPr/>
        <w:t>соединений</w:t>
      </w:r>
      <w:r>
        <w:rPr>
          <w:lang w:val="kk-KZ"/>
        </w:rPr>
        <w:t xml:space="preserve"> и полимеров, проф.                                              Г.А. М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подаватель  кафедры </w:t>
      </w:r>
      <w:r>
        <w:rPr>
          <w:lang w:val="kk-KZ"/>
        </w:rPr>
        <w:t xml:space="preserve">химии и технологии </w:t>
      </w:r>
    </w:p>
    <w:p>
      <w:pPr>
        <w:pStyle w:val="Normal"/>
        <w:jc w:val="both"/>
        <w:rPr/>
      </w:pPr>
      <w:r>
        <w:rPr>
          <w:lang w:val="kk-KZ"/>
        </w:rPr>
        <w:t>о</w:t>
      </w:r>
      <w:r>
        <w:rPr/>
        <w:t>рганическ</w:t>
      </w:r>
      <w:r>
        <w:rPr>
          <w:lang w:val="kk-KZ"/>
        </w:rPr>
        <w:t xml:space="preserve">их веществ, </w:t>
      </w:r>
      <w:r>
        <w:rPr/>
        <w:t xml:space="preserve">природных </w:t>
      </w:r>
    </w:p>
    <w:p>
      <w:pPr>
        <w:pStyle w:val="Normal"/>
        <w:jc w:val="both"/>
        <w:rPr/>
      </w:pPr>
      <w:r>
        <w:rPr/>
        <w:t>соединений</w:t>
      </w:r>
      <w:r>
        <w:rPr>
          <w:lang w:val="kk-KZ"/>
        </w:rPr>
        <w:t xml:space="preserve"> и полимеров, </w:t>
      </w:r>
      <w:r>
        <w:rPr/>
        <w:t xml:space="preserve">                                                           А.К. Ум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Textcopy1">
    <w:name w:val="textcopy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1">
    <w:name w:val="Основной текст (14)"/>
    <w:basedOn w:val="Normal"/>
    <w:qFormat/>
    <w:pPr>
      <w:shd w:fill="FFFFFF" w:val="clear"/>
      <w:suppressAutoHyphens w:val="false"/>
      <w:spacing w:lineRule="atLeast" w:line="0" w:before="120" w:after="120"/>
      <w:jc w:val="both"/>
    </w:pPr>
    <w:rPr>
      <w:rFonts w:ascii="Calibri" w:hAnsi="Calibri" w:eastAsia="Calibri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9:00Z</dcterms:created>
  <dc:creator>USER</dc:creator>
  <dc:description/>
  <cp:keywords/>
  <dc:language>en-US</dc:language>
  <cp:lastModifiedBy>Умбетова Алмагуль</cp:lastModifiedBy>
  <dcterms:modified xsi:type="dcterms:W3CDTF">2017-09-30T07:33:00Z</dcterms:modified>
  <cp:revision>3</cp:revision>
  <dc:subject/>
  <dc:title/>
</cp:coreProperties>
</file>